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一般社団法人　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澤　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住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団体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ＦＡ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U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一般社団法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塚市観光協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会申込書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この度、一般社団法人平塚市観光協会定款第６条の規定により入会をいたしたく申し込み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会費　</w:t>
      </w:r>
      <w:r>
        <w:rPr>
          <w:sz w:val="24"/>
          <w:szCs w:val="24"/>
          <w:u w:val="single"/>
        </w:rPr>
        <w:t>　　　口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円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但し、年度途中入会の会費は月割で算出した額とし、入会当月分から納入するもの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21665110</dc:creator>
  <dc:description/>
  <cp:keywords/>
  <dc:language>en-US</dc:language>
  <cp:lastModifiedBy>平塚市観光協会 大村</cp:lastModifiedBy>
  <cp:lastPrinted>2017-10-20T12:14:00Z</cp:lastPrinted>
  <dcterms:modified xsi:type="dcterms:W3CDTF">2022-04-16T01:57:00Z</dcterms:modified>
  <cp:revision>5</cp:revision>
  <dc:subject/>
  <dc:title/>
</cp:coreProperties>
</file>